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кадастровым номером 59:32:3070002:1743, площадью 2000 кв.м., расположенного по адресу: Пермский край, Пермский район, Усть-Качкинское с/п, в 0,735 км севернее д. Дворцовая Слудка, на землях сельскохозяйственного назначения, с разрешенным использованием: «для садовод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2500 кв.м., расположенного по адресу: Пермский край, Пермский район, Заболотское с/п, д. Горшки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600 кв.м., расположенного по адресу: Пермский край, Пермский район, Двуреченское с/п, д. Устиново, на землях населенных пунктов, с разрешенным использованием: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обственнос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кадастровым номером 59:32:1320002:1117, площадью 1030 кв.м., расположенного по адресу: Пермский край, Пермский район, Култаевское с/п, с. Нижние Муллы, ул. Трактовая, на землях населенных пунктов, с разрешенным использованием: «для садовод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иентировочной  площадью 1076 кв.м., расположенного по адресу: Пермский край, Пермский район,  Гамовское с/п, д. Страшная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кадастровым номером 59:32:0100009:12850, площадью 1832 кв.м., расположенного по адресу: Российская Федерация, Пермский край, м.р-н Пермский, с.п. Юго-Камское, п. Юго-Камский, ул. Мостовая, з/у 45б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иентировочной  площадью 797 кв.м., расположенного по адресу: Пермский край, Пермский район, Фроловское с/п, д. Шувята, на землях населенных пунктов, с разрешенным использованием: «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6.07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9:00Z</dcterms:created>
  <dc:creator>kab4-1</dc:creator>
  <dc:description/>
  <cp:keywords/>
  <dc:language>en-US</dc:language>
  <cp:lastModifiedBy>kab23</cp:lastModifiedBy>
  <cp:lastPrinted>2021-06-07T08:23:00Z</cp:lastPrinted>
  <dcterms:modified xsi:type="dcterms:W3CDTF">2021-06-29T03:16:00Z</dcterms:modified>
  <cp:revision>5</cp:revision>
  <dc:subject/>
  <dc:title/>
</cp:coreProperties>
</file>